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The European Master programme “BioPham (BIO&amp;PHArmaceutical Materials science)”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WORK EXPERIENCE AND INTERNSHIP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place with a list of principal subjects covered or skills acquired</w:t>
              <w:br/>
            </w:r>
            <w:r>
              <w:rPr>
                <w:b/>
                <w:color w:val="FF0000"/>
              </w:rPr>
              <w:t xml:space="preserve">Candidates awarded with a Bachelor degree </w:t>
            </w:r>
            <w:r>
              <w:rPr>
                <w:b/>
                <w:color w:val="FF0000"/>
                <w:u w:val="single"/>
              </w:rPr>
              <w:t>different</w:t>
            </w:r>
            <w:r>
              <w:rPr>
                <w:b/>
                <w:color w:val="FF0000"/>
              </w:rPr>
              <w:t xml:space="preserve"> from physics, chemistry, physics-chemistry, materials science or nanosciences should provide here convincing demonstration that they have a strong background in chemistry and/or physic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36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, label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  <w:p>
            <w:pPr>
              <w:pStyle w:val="ECVLeftDetails"/>
              <w:rPr/>
            </w:pPr>
            <w:r>
              <w:rPr/>
              <w:t>Practical/research experi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b/>
                <w:color w:val="FF0000"/>
              </w:rPr>
              <w:t xml:space="preserve">Replace with relevant </w:t>
            </w:r>
            <w:r>
              <w:rPr>
                <w:b/>
                <w:color w:val="FF0000"/>
                <w:u w:val="single"/>
              </w:rPr>
              <w:t>publication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presentation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project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conference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seminar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honour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labels</w:t>
            </w:r>
            <w:r>
              <w:rPr>
                <w:b/>
                <w:color w:val="FF0000"/>
              </w:rPr>
              <w:t xml:space="preserve"> and </w:t>
            </w:r>
            <w:r>
              <w:rPr>
                <w:b/>
                <w:color w:val="FF0000"/>
                <w:u w:val="single"/>
              </w:rPr>
              <w:t>award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memberships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  <w:u w:val="single"/>
              </w:rPr>
              <w:t>references</w:t>
            </w:r>
            <w:r>
              <w:rPr>
                <w:b/>
                <w:color w:val="FF0000"/>
              </w:rPr>
              <w:t xml:space="preserve"> and </w:t>
            </w:r>
            <w:r>
              <w:rPr>
                <w:b/>
                <w:color w:val="FF0000"/>
                <w:u w:val="single"/>
              </w:rPr>
              <w:t>practical/research experiences</w:t>
            </w:r>
            <w:r>
              <w:rPr/>
              <w:t>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Keep in mind that “acquired previous practical/research experience” is a specific selection criterion (15%)</w:t>
            </w:r>
          </w:p>
          <w:p>
            <w:pPr>
              <w:pStyle w:val="ECVSectionBullet"/>
              <w:jc w:val="both"/>
              <w:rPr/>
            </w:pPr>
            <w:r>
              <w:rPr>
                <w:b/>
                <w:color w:val="FF0000"/>
                <w:u w:val="single"/>
              </w:rPr>
              <w:br/>
            </w:r>
            <w:r>
              <w:rPr>
                <w:b/>
                <w:color w:val="FF0000"/>
              </w:rPr>
              <w:t>FYI : This criterion corresponds to the acquired practical experience of the applicants including experimental or numerical laboratory skills, internships, … relevant for the BioPham Master.</w:t>
              <w:br/>
              <w:t>It also includes the publication of papers, presentation at conferences, etc. and not only laboratory skills.</w:t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  <w:t>Example of “experimental laboratory skills : X-Ray diffraction, Spectroscopic techniques (NMR, Raman, IR, UV, dielectric relaxations,…), Calorimetric techniques (DSC, TGA,…)….</w:t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  <w:t>Example of “numerical laboratory skills : scientific software to analyse data or to plot graphs, computational software for simulation &amp; modelling</w:t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ECVSectionBulle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5:00Z</dcterms:created>
  <dc:creator>Sophia Kandi</dc:creator>
  <dc:description>Europass CV</dc:description>
  <cp:keywords>Europass CV Cedefop</cp:keywords>
  <dc:language>en-US</dc:language>
  <cp:lastModifiedBy>Agathe Desort</cp:lastModifiedBy>
  <dcterms:modified xsi:type="dcterms:W3CDTF">2021-10-28T10:41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